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,,</w:t>
      </w:r>
      <w:r>
        <w:rPr>
          <w:rFonts w:cs="Verdana" w:ascii="Verdana" w:hAnsi="Verdana"/>
          <w:b/>
          <w:color w:val="000000"/>
          <w:sz w:val="20"/>
          <w:szCs w:val="20"/>
          <w:shd w:fill="FFFF99" w:val="clear"/>
        </w:rPr>
        <w:t xml:space="preserve"> Dowożenie na zajęcia i rozwożenie po zajęciach dzieci do Zespołu Szkół w Ujeździe oraz Przedszkola Samorządowego </w:t>
        <w:br/>
        <w:t>w Ujeździe z miejscowości Łączkowice”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za :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składowe ceny za 1 km 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paliwa …………………. zł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zostałe koszty (np. ZUS, podatki), amortyzacja i inne koszty) …………………….. zł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od towarów i usług VAT ………………………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cs="Arial"/>
      <w:bCs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9:00Z</dcterms:created>
  <dc:creator>Urząd Gminy Ujazd</dc:creator>
  <dc:description/>
  <cp:keywords/>
  <dc:language>en-US</dc:language>
  <cp:lastModifiedBy>Urząd Gminy Ujazd</cp:lastModifiedBy>
  <dcterms:modified xsi:type="dcterms:W3CDTF">2011-12-29T09:56:00Z</dcterms:modified>
  <cp:revision>13</cp:revision>
  <dc:subject/>
  <dc:title>Załącznik nr 2 do siwz</dc:title>
</cp:coreProperties>
</file>